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ind w:left="566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МЕТА НА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ИНА КАСПИЧ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 участие в  ПУБЛИЧНО СЪСТЕЗАНИЕ с предмет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зграждане, реконструкция и рехабилитация на водоснабдителните системи и съоръжения на територията на Община Каспичан"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т...............................................................................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..................................</w:t>
      </w:r>
      <w:r>
        <w:rPr>
          <w:rFonts w:eastAsia="Calibri" w:cs="Times New Roman" w:ascii="Times New Roman" w:hAnsi="Times New Roman"/>
          <w:b/>
          <w:sz w:val="24"/>
          <w:szCs w:val="24"/>
        </w:rPr>
        <w:t>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едалище и адрес на управление …….....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..............................</w:t>
      </w:r>
      <w:r>
        <w:rPr>
          <w:rFonts w:eastAsia="Calibri" w:cs="Times New Roman" w:ascii="Times New Roman" w:hAnsi="Times New Roman"/>
          <w:b/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ЕИК/БУЛСТАТ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eastAsia="Calibri" w:cs="Times New Roman" w:ascii="Times New Roman" w:hAnsi="Times New Roman"/>
          <w:b/>
          <w:sz w:val="24"/>
          <w:szCs w:val="24"/>
        </w:rPr>
        <w:t>ЕГН ……………………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…</w:t>
      </w:r>
      <w:r>
        <w:rPr>
          <w:rFonts w:eastAsia="Calibri" w:cs="Times New Roman" w:ascii="Times New Roman" w:hAnsi="Times New Roman"/>
          <w:b/>
          <w:sz w:val="24"/>
          <w:szCs w:val="24"/>
        </w:rPr>
        <w:t>.......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……………..</w:t>
      </w: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тавлявано от………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…………………….</w:t>
      </w: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качеството му на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л..................................................; факс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явам участието си в публично състезание с предмет: </w:t>
      </w:r>
      <w:r>
        <w:rPr>
          <w:rFonts w:cs="Times New Roman" w:ascii="Times New Roman" w:hAnsi="Times New Roman"/>
          <w:b/>
          <w:sz w:val="24"/>
          <w:szCs w:val="24"/>
        </w:rPr>
        <w:t>"Изграждане, реконструкция и рехабилитация на водоснабдителните системи и съоръжения на територията на Община Каспичан"</w:t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right="9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-181" w:right="-51" w:firstLine="7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лащането ще се извършва след представяне на фактура, по следната банкова сметка: IBAN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>………...................................…...…………………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BIC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>………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………</w:t>
      </w:r>
      <w:r>
        <w:rPr>
          <w:rFonts w:eastAsia="Calibri" w:cs="Times New Roman" w:ascii="Times New Roman" w:hAnsi="Times New Roman"/>
          <w:sz w:val="24"/>
          <w:szCs w:val="24"/>
        </w:rPr>
        <w:t>……….. в банка ......................................................................................................................................... и ДДС сметка: IBAN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>………...............................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BIC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>………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……….. в банка ......................................................................................... </w:t>
      </w:r>
    </w:p>
    <w:p>
      <w:pPr>
        <w:pStyle w:val="Style25"/>
        <w:ind w:left="-180" w:firstLine="72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Style25"/>
        <w:ind w:left="-180" w:firstLine="7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ираме, че приемаме условията за изпълнение на обществената поръчка, заложени в приложения към документацията за участие проект на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25"/>
        <w:ind w:left="-180" w:firstLine="7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ираме, че съм запознати с разпоредбите на Закона за обществените поръчки и Правилника за прилагане на Закона за обществените поръчки.</w:t>
      </w:r>
    </w:p>
    <w:p>
      <w:pPr>
        <w:pStyle w:val="Style25"/>
        <w:ind w:left="-180" w:firstLine="72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ind w:left="566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МЕТА НА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ИНА КАСПИЧ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ЪЛНЕНИЕ НА ПОРЪЧ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едмет: "Изграждане, реконструкция и рехабилитация на водоснабдителните системи и съоръжения на територията на Община Каспичан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запознаване с документацията за участие в публично състезание за възлагане на обществена поръчка с посочения по-горе предм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,……………………………………………………………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наименование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ван от ………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……………………., телефон……………… факс ………………………., електронна поща …………………………….., заявяваме, че желаем да участваме в процедурата и предлагаме да осъществим предмета й съгласно изискванията на Техническата спецификация  и документация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я срок за изпълнение на поръчката е </w:t>
      </w:r>
      <w:r>
        <w:rPr>
          <w:rFonts w:cs="Times New Roman" w:ascii="Times New Roman" w:hAnsi="Times New Roman"/>
          <w:b/>
          <w:sz w:val="24"/>
          <w:szCs w:val="24"/>
        </w:rPr>
        <w:t>…………………/словом/ календарни д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Максималният срокът  за изпълнение на обществената поръчка е до 210(двеста и десет) календарни дни от датата на откриване на строителната площадка/</w:t>
      </w:r>
    </w:p>
    <w:p>
      <w:pPr>
        <w:pStyle w:val="Style23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ят срок е формиран като аритметичен сбор от сроковете за изпълнение на всеки един от обектите, както следва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кт 1 град Каспичан Община Каспича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добект 1.1</w:t>
      </w:r>
      <w:r>
        <w:rPr>
          <w:rFonts w:cs="Times New Roman" w:ascii="Times New Roman" w:hAnsi="Times New Roman"/>
          <w:sz w:val="24"/>
          <w:szCs w:val="24"/>
        </w:rPr>
        <w:t xml:space="preserve"> – по ул. „Симеон Велики” – Главен кло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с дължина 426 м. ......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лендарни дни от датата на възлагателно писмо и Акт обр.2а по Наредба №3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(Приложение №15 към чл. 7, ал. 3, т. 15 от Наредба № 3 от 31 юли 2003 г. за съставяне на актове и протоколи по време на строителството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добект 1.2</w:t>
      </w:r>
      <w:r>
        <w:rPr>
          <w:rFonts w:cs="Times New Roman" w:ascii="Times New Roman" w:hAnsi="Times New Roman"/>
          <w:sz w:val="24"/>
          <w:szCs w:val="24"/>
        </w:rPr>
        <w:t xml:space="preserve"> – по ул. „ Македония” – Главен кло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 дължина 172м., Главен кло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 дължина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Клон 46 с дължина 74м.,Клон 45 с дължина 144м.,клон 43 с дължина 90м. С.В.О-40м. ......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лендарни дни от датата на възлагателно писмо и Акт обр.2а по Наредба №3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(Приложение №15 към чл. 7, ал. 3, т. 15 от Наредба № 3 от 31 юли 2003 г. за съставяне на актове и протоколи по време на строителството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ект 2 град Плиска Община Каспич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обект 2.1</w:t>
      </w:r>
      <w:r>
        <w:rPr>
          <w:rFonts w:cs="Times New Roman" w:ascii="Times New Roman" w:hAnsi="Times New Roman"/>
          <w:sz w:val="24"/>
          <w:szCs w:val="24"/>
        </w:rPr>
        <w:t xml:space="preserve">-ул. „Бузлуджа”(ул.”Малчика”) с дължина 540 м. . ......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лендарни дни от датата на възлагателно писмо и Акт обр.2а по Наредба №3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(Приложение №15 към чл. 7, ал. 3, т. 15 от Наредба № 3 от 31 юли 2003 г. за съставяне на актове и протоколи по време на строителството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добект 2.2</w:t>
      </w:r>
      <w:r>
        <w:rPr>
          <w:rFonts w:cs="Times New Roman" w:ascii="Times New Roman" w:hAnsi="Times New Roman"/>
          <w:sz w:val="24"/>
          <w:szCs w:val="24"/>
        </w:rPr>
        <w:t>- ул. „Васил Левски” с дължина 640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. .....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лендарни дни от датата на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ъзлагателно писмо и Акт обр.2а по Наредба №3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(Приложение №15 към чл. 7, ал. 3, т. 15 от Наредба № 3 от 31 юли 2003 г. за съставяне на актове и протоколи по време на строителството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добект 2.3</w:t>
      </w:r>
      <w:r>
        <w:rPr>
          <w:rFonts w:cs="Times New Roman" w:ascii="Times New Roman" w:hAnsi="Times New Roman"/>
          <w:sz w:val="24"/>
          <w:szCs w:val="24"/>
        </w:rPr>
        <w:t xml:space="preserve">- ул.”Симеон </w:t>
      </w:r>
      <w:r>
        <w:rPr>
          <w:rFonts w:cs="Times New Roman" w:ascii="Times New Roman" w:hAnsi="Times New Roman"/>
          <w:sz w:val="24"/>
          <w:szCs w:val="24"/>
          <w:lang w:val="en-US"/>
        </w:rPr>
        <w:t>II”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дължина 350м. . ......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лендарни дни от датата на възлагателно писмо и Акт обр.2а по Наредба №3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(Приложение №15 към чл. 7, ал. 3, т. 15 от Наредба № 3 от 31 юли 2003 г. за съставяне на актове и протоколи по време на строителството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добект 2.4</w:t>
      </w:r>
      <w:r>
        <w:rPr>
          <w:rFonts w:cs="Times New Roman" w:ascii="Times New Roman" w:hAnsi="Times New Roman"/>
          <w:sz w:val="24"/>
          <w:szCs w:val="24"/>
        </w:rPr>
        <w:t xml:space="preserve">- ул.”Гео Милев” с дължина 324м. . ......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лендарни дни от датата на възлагателно писмо и Акт обр.2а по Наредба №3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(Приложение №15 към чл. 7, ал. 3, т. 15 от Наредба № 3 от 31 юли 2003 г. за съставяне на актове и протоколи по време на строителството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ект 3 село Кюлевча Община Каспича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добект 3.1</w:t>
      </w:r>
      <w:r>
        <w:rPr>
          <w:rFonts w:cs="Times New Roman" w:ascii="Times New Roman" w:hAnsi="Times New Roman"/>
          <w:sz w:val="24"/>
          <w:szCs w:val="24"/>
        </w:rPr>
        <w:t xml:space="preserve">-Главен кло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с дължина 1481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. ......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лендарни дни от датата на възлагателно писмо и Акт обр.2а по Наредба №3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(Приложение №15 към чл. 7, ал. 3, т. 15 от Наредба № 3 от 31 юли 2003 г. за съставяне на актове и протоколи по време на строителството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добект 3.2</w:t>
      </w:r>
      <w:r>
        <w:rPr>
          <w:rFonts w:cs="Times New Roman" w:ascii="Times New Roman" w:hAnsi="Times New Roman"/>
          <w:sz w:val="24"/>
          <w:szCs w:val="24"/>
        </w:rPr>
        <w:t xml:space="preserve"> – Клон 52 с дължина 591,82 м. . ......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лендарни дни от датата на възлагателно писмо и Акт обр.2а по Наредба №3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(Приложение №15 към чл. 7, ал. 3, т. 15 от Наредба № 3 от 31 юли 2003 г. за съставяне на актове и протоколи по време на строителството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добект 3.3</w:t>
      </w:r>
      <w:r>
        <w:rPr>
          <w:rFonts w:cs="Times New Roman" w:ascii="Times New Roman" w:hAnsi="Times New Roman"/>
          <w:sz w:val="24"/>
          <w:szCs w:val="24"/>
        </w:rPr>
        <w:t>- Клон 53 с дължина 304,09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. ......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лендарни дни от датата на възлагателно писмо и Акт обр.2а по Наредба №3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(Приложение №15 към чл. 7, ал. 3, т. 15 от Наредба № 3 от 31 юли 2003 г. за съставяне на актове и протоколи по време на строителството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ект 4 село Върбяне Община Каспича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ект 4.1 ул.”Христо Ботев” с дължина 400м. . ......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лендарни дни от датата на възлагателно писмо и Акт обр.2а по Наредба №3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(Приложение №15 към чл. 7, ал. 3, т. 15 от Наредба № 3 от 31 юли 2003 г. за съставяне на актове и протоколи по време на строителството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ект 4.2 ул.”Хаджи Димитър” с дължина 310м. ......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лендарни дни от датата на възлагателно писмо и Акт обр.2а по Наредба №3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(Приложение №15 към чл. 7, ал. 3, т. 15 от Наредба № 3 от 31 юли 2003 г. за съставяне на актове и протоколи по време на строителството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кт 5 село Могила Община Каспича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добект 5.1</w:t>
      </w:r>
      <w:r>
        <w:rPr>
          <w:rFonts w:cs="Times New Roman" w:ascii="Times New Roman" w:hAnsi="Times New Roman"/>
          <w:sz w:val="24"/>
          <w:szCs w:val="24"/>
        </w:rPr>
        <w:t xml:space="preserve"> ул.”Хан Аспарух” с дължина 450м. . ......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лендарни дни от датата на възлагателно писмо и Акт обр.2а по Наредба №3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(Приложение №15 към чл. 7, ал. 3, т. 15 от Наредба № 3 от 31 юли 2003 г. за съставяне на актове и протоколи по време на строителството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ект 6 село Златна Нива Община Каспича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добект 6.1</w:t>
      </w:r>
      <w:r>
        <w:rPr>
          <w:rFonts w:cs="Times New Roman" w:ascii="Times New Roman" w:hAnsi="Times New Roman"/>
          <w:sz w:val="24"/>
          <w:szCs w:val="24"/>
        </w:rPr>
        <w:t xml:space="preserve"> ул.”Цар Симеон” с дължина 110м. И ул.”Хан Аспарух” с дължина 340м. . ......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лендарни дни от датата на възлагателно писмо и Акт обр.2а по Наредба №3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(Приложение №15 към чл. 7, ал. 3, т. 15 от Наредба № 3 от 31 юли 2003 г. за съставяне на актове и протоколи по време на строителството)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ят следва да приложи подробен линеен график за изпълнение на дейностит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лагам следния гаранционен срок на обекта</w:t>
      </w:r>
      <w:r>
        <w:rPr>
          <w:rFonts w:cs="Times New Roman" w:ascii="Times New Roman" w:hAnsi="Times New Roman"/>
          <w:b/>
          <w:sz w:val="24"/>
          <w:szCs w:val="24"/>
        </w:rPr>
        <w:t>:…………………/словом/ год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ложеният срок не следва да е по-малък от предвидения в Наредба № 2 от 31.07.2003г.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421"/>
          <w:sz w:val="24"/>
          <w:szCs w:val="24"/>
        </w:rPr>
        <w:t>–</w:t>
      </w:r>
      <w:r>
        <w:rPr>
          <w:rStyle w:val="421"/>
          <w:rFonts w:eastAsia="TmsCyr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Организация на персонала, на който е възложено изпълнението на поръчката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инеен граф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о обвързващ подпис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 на лицето, упълномощено да подписв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 (ако е приложим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ind w:left="566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МЕТА НА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ИНА КАСПИЧАН</w:t>
      </w:r>
    </w:p>
    <w:p>
      <w:pPr>
        <w:pStyle w:val="Normal"/>
        <w:tabs>
          <w:tab w:val="clear" w:pos="708"/>
          <w:tab w:val="left" w:pos="6750" w:leader="none"/>
          <w:tab w:val="center" w:pos="7934" w:leader="none"/>
        </w:tabs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ълно наименование и адрес на упра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публично състезание по възлагане на обществена поръчка, с предмет:</w:t>
      </w:r>
      <w:r>
        <w:rPr>
          <w:rFonts w:cs="Times New Roman" w:ascii="Times New Roman" w:hAnsi="Times New Roman"/>
          <w:b/>
          <w:sz w:val="24"/>
          <w:szCs w:val="24"/>
        </w:rPr>
        <w:t>"Изграждане, реконструкция и рехабилитация на водоснабдителните системи и съоръжения на територията на Община Каспичан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явената процедура за възлагане на обществена поръчка с горепосочения предмет, след като се запознахме с документацията за участие, декларираме, че сме съгласни да изпълним нейния предмет, като отправяме следното ценов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. Ние предлагаме да изпълним поръчката за обща цена в размер на ..................... лв. (словом: ………….……………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ДДС, съгласно приложената К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 Обект 1 град Каспичан Община Каспич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обект 1.1</w:t>
      </w:r>
      <w:r>
        <w:rPr>
          <w:rFonts w:cs="Times New Roman" w:ascii="Times New Roman" w:hAnsi="Times New Roman"/>
          <w:sz w:val="24"/>
          <w:szCs w:val="24"/>
        </w:rPr>
        <w:t xml:space="preserve"> – по ул. „Симеон Велики” – Главен клон II с дължина 426 м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агаме цена в размер на ..................... лв. (словом: ………….……………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ДДС, съгласно приложената КСС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обект 1.2</w:t>
      </w:r>
      <w:r>
        <w:rPr>
          <w:rFonts w:cs="Times New Roman" w:ascii="Times New Roman" w:hAnsi="Times New Roman"/>
          <w:sz w:val="24"/>
          <w:szCs w:val="24"/>
        </w:rPr>
        <w:t xml:space="preserve"> – по ул. „ Македония” – Главен клон II с дължина 172м., Главен клон III с дължина 10м.,Клон 46 с дължина 74м.,Клон 45 с дължина 144м.,клон 43 с дължина 90м. С.В.О40м.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агаме цена в размер на ..................... лв. (словом: ………….……………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ДДС, съгласно приложената К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 Обект 2 град Плиска Община Каспич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обект 2.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л. „Бузлуджа”(ул.”Малчика”) с дължина 540 м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лагаме цена в размер на ..................... лв. (словом: ………….……………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ДДС, съгласно приложената К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обект 2.2</w:t>
      </w:r>
      <w:r>
        <w:rPr>
          <w:rFonts w:cs="Times New Roman" w:ascii="Times New Roman" w:hAnsi="Times New Roman"/>
          <w:sz w:val="24"/>
          <w:szCs w:val="24"/>
        </w:rPr>
        <w:t xml:space="preserve">- ул. „Васил Левски” с дължина 640 м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агаме цена в размер на ..................... лв. (словом: ………….……………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ез </w:t>
      </w:r>
      <w:r>
        <w:rPr>
          <w:rFonts w:cs="Times New Roman" w:ascii="Times New Roman" w:hAnsi="Times New Roman"/>
          <w:b/>
          <w:sz w:val="24"/>
          <w:szCs w:val="24"/>
        </w:rPr>
        <w:t>ДДС, съгласно приложената К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обект 2.3</w:t>
      </w:r>
      <w:r>
        <w:rPr>
          <w:rFonts w:cs="Times New Roman" w:ascii="Times New Roman" w:hAnsi="Times New Roman"/>
          <w:sz w:val="24"/>
          <w:szCs w:val="24"/>
        </w:rPr>
        <w:t>- ул.”Симеон II” с дължина 350м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лагаме цена в размер на ..................... лв. (словом: ………….……………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ДДС, съгласно приложената К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обект 2.4</w:t>
      </w:r>
      <w:r>
        <w:rPr>
          <w:rFonts w:cs="Times New Roman" w:ascii="Times New Roman" w:hAnsi="Times New Roman"/>
          <w:sz w:val="24"/>
          <w:szCs w:val="24"/>
        </w:rPr>
        <w:t xml:space="preserve">- ул.”Гео Милев” с дължина 324м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агаме цена в размер на ..................... лв. (словом: ………….……………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ДДС, съгласно приложената К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==================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 Обект 3 село Кюлевча Община Каспич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обект 3.1</w:t>
      </w:r>
      <w:r>
        <w:rPr>
          <w:rFonts w:cs="Times New Roman" w:ascii="Times New Roman" w:hAnsi="Times New Roman"/>
          <w:sz w:val="24"/>
          <w:szCs w:val="24"/>
        </w:rPr>
        <w:t>-Главен клон IV с дължина 1481м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лагаме цена в размер на ..................... лв. (словом: ………….……………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ДДС, съгласно приложената К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обект 3.2</w:t>
      </w:r>
      <w:r>
        <w:rPr>
          <w:rFonts w:cs="Times New Roman" w:ascii="Times New Roman" w:hAnsi="Times New Roman"/>
          <w:sz w:val="24"/>
          <w:szCs w:val="24"/>
        </w:rPr>
        <w:t xml:space="preserve"> – Клон 52 с дължина 591,82 м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лагаме цена в размер на ..................... лв. (словом: ………….……………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ДДС, съгласно приложената КСС.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обект 3.3</w:t>
      </w:r>
      <w:r>
        <w:rPr>
          <w:rFonts w:cs="Times New Roman" w:ascii="Times New Roman" w:hAnsi="Times New Roman"/>
          <w:sz w:val="24"/>
          <w:szCs w:val="24"/>
        </w:rPr>
        <w:t xml:space="preserve">- Клон 53 с дължина 304,09м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агаме цена в размер на ..................... лв. (словом: ………….……………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ДДС, съгласно приложената К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 Обект 4 село Върбяне Община Каспич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ект 4.1 ул.”Христо Ботев” с дължина 400м. 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агаме цена в размер на ..................... лв. (словом: ………….……………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ДДС, съгласно приложената КСС.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ект 4.2 ул.”Хаджи Димитър” с дължина 310м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агаме цена в размер на ..................... лв. (словом: ………….……………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ДДС, съгласно приложената К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 Обект 5 село Могила Община Каспичан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обект 5.1</w:t>
      </w:r>
      <w:r>
        <w:rPr>
          <w:rFonts w:cs="Times New Roman" w:ascii="Times New Roman" w:hAnsi="Times New Roman"/>
          <w:sz w:val="24"/>
          <w:szCs w:val="24"/>
        </w:rPr>
        <w:t xml:space="preserve"> ул.”Хан Аспарух” с дължина 450м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агаме цена в размер на ..................... лв. (словом: ………….……………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ДДС, съгласно приложената К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 Обект 6 село Златна Нива Община Каспич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обект 6.1</w:t>
      </w:r>
      <w:r>
        <w:rPr>
          <w:rFonts w:cs="Times New Roman" w:ascii="Times New Roman" w:hAnsi="Times New Roman"/>
          <w:sz w:val="24"/>
          <w:szCs w:val="24"/>
        </w:rPr>
        <w:t xml:space="preserve"> ул.”Цар Симеон” с дължина 110м. И ул.”Хан Аспарух” с дължина 340м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агаме цена в размер на ..................... лв. (словом: ………….……………) без ДДС, съгласно приложената К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Елементи на ценообразуване за видовете СМР са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1 – Средна часова ставка……. лв./ч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2 - Допълнителни разходи  върху труд…….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3 – Допълнителни  разходи върху механизация …….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4 – Доставно -складови разходи…….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5 – Печалба…….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ожената от нас цена включва всички разходи за цялостното, точно, качествено и срочно изпълнение на поръчката, съгласно нормите и нормативите за такъв вид РСМР, предвижданията и  изискванията на Документацията за участие, предложените от нас условия за изпълнение на СМР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ка: В представената Количествено – стойносностна сметка, всеки участник следва да направи проверка за аритметични грешки в приложените количествено-стойностни сметки. Всички суми следва да бъдат закръглени до втория знак след десетичната запетая. При наличие на аритметични грешки в представената КСС – участникът ще бъде отстранен от участие в процедур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ъм представеното Ценово предложение следва да се приложат анализи на предложените цени, както и ценообразуващи елемент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наличие на несъответствия и грешки в представените анализи - участникът ще бъде отстранен от участие в процеду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и, предложили цени, по-високи от прогнозната стойност, ще бъдат отстранени от участие в процедур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Количествено – стойностна сметка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ализ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редложените единични ц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: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: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и печат: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Този документ задължително се поставя от участника в отделен запечатан непрозрачен плик – ПЛИК с надпис „Предлагани ценови параметри“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ind w:left="566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ind w:left="566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МЕТА НА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ИНА КАСПИЧ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емане клаузите на проекта на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39 ал.3, б. „в“от ППЗ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 на…………………….(посочва се наименованието на участника), с ЕИК …………, със седалище и адрес на управление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 публично състезание с предмет: </w:t>
      </w:r>
      <w:r>
        <w:rPr>
          <w:rFonts w:cs="Times New Roman" w:ascii="Times New Roman" w:hAnsi="Times New Roman"/>
          <w:b/>
          <w:sz w:val="24"/>
          <w:szCs w:val="24"/>
        </w:rPr>
        <w:t>"Изграждане, реконструкция и рехабилитация на водоснабдителните системи и съоръжения на територията на Община Каспичан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м съгласен с клаузите на приложения проект на договор към документацията з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"Изграждане, реконструкция и рехабилитация на водоснабдителните системи и съоръжения на територията на Община Каспичан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: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: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и печат: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ind w:left="566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МЕТА НА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ИНА КАСПИЧ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НА УЧАСТНИКА ЗА СРОК НА ВАЛИДНОСТ НА ОФЕРТ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39 ал.3, б. „г“от ППЗ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 на…………………….(посочва се наименованието на участника), с ЕИК …………, със седалище и адрес на управление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 публично състезание с предмет: </w:t>
      </w:r>
      <w:r>
        <w:rPr>
          <w:rFonts w:cs="Times New Roman" w:ascii="Times New Roman" w:hAnsi="Times New Roman"/>
          <w:b/>
          <w:sz w:val="24"/>
          <w:szCs w:val="24"/>
        </w:rPr>
        <w:t>"Изграждане, реконструкция и рехабилитация на водоснабдителните системи и съоръжения на територията на Община Каспичан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на валидност на настоящата оферта е 180 (сто и осемдесет) календарни дни след крайния срок за подаване на офер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: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: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и печат: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ind w:left="5664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МЕТА НА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ИНА КАСПИЧАН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азени задълженията, свързани с данъци и осигуровки, закрила на заетостта и условията на труд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, ЕГН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нни по документ за самоличност: ………………………………………………………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 на лична карта; дата, орган и място на издаване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……………………………………………………………………………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……………………………………………………………………………………………., 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ИК/БУЛСТАТ .................................................. – участник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"Изграждане, реконструкция и рехабилитация на водоснабдителните системи и съоръжения на територията на Община Каспичан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 изготвяне на офертата са спазени задълженията, свързани с данъци и осигуровки, закрила на заетостта и условията на труд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звестна ми е отговорността по чл. 313 от Наказателния кодекс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.....................</w:t>
        <w:tab/>
        <w:tab/>
        <w:t>…………..……………………………………………………….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 на лицето, представляващо участника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………………………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име и фамилия на лицето, представляващо участника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..……………………………………………………….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качество на лицето, представляващо участника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  <w:t>1. Относно задълженията, свързани с данъци и осигуровки:</w:t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  <w:t>Национална агенция по приходите:</w:t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sz w:val="24"/>
          <w:szCs w:val="24"/>
          <w:lang w:val="bg-BG"/>
        </w:rPr>
      </w:pPr>
      <w:hyperlink r:id="rId2" w:tgtFrame="_blank">
        <w:r>
          <w:rPr>
            <w:rStyle w:val="InternetLink"/>
            <w:b/>
            <w:i/>
            <w:sz w:val="24"/>
            <w:szCs w:val="24"/>
          </w:rPr>
          <w:t>Информационен телефон на НАП - 0700 18 700</w:t>
        </w:r>
      </w:hyperlink>
      <w:r>
        <w:rPr>
          <w:b w:val="false"/>
          <w:i/>
          <w:sz w:val="24"/>
          <w:szCs w:val="24"/>
        </w:rPr>
        <w:t xml:space="preserve">; </w:t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  <w:t>И</w:t>
      </w:r>
      <w:r>
        <w:rPr>
          <w:b w:val="false"/>
          <w:i/>
          <w:sz w:val="24"/>
          <w:szCs w:val="24"/>
        </w:rPr>
        <w:t xml:space="preserve">нтернет адрес: </w:t>
      </w:r>
      <w:hyperlink r:id="rId3">
        <w:r>
          <w:rPr>
            <w:rStyle w:val="InternetLink"/>
            <w:b/>
            <w:i/>
            <w:sz w:val="24"/>
            <w:szCs w:val="24"/>
          </w:rPr>
          <w:t>www</w:t>
        </w:r>
        <w:r>
          <w:rPr>
            <w:rStyle w:val="InternetLink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b/>
            <w:i/>
            <w:sz w:val="24"/>
            <w:szCs w:val="24"/>
          </w:rPr>
          <w:t>nap</w:t>
        </w:r>
        <w:r>
          <w:rPr>
            <w:rStyle w:val="InternetLink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b/>
            <w:i/>
            <w:sz w:val="24"/>
            <w:szCs w:val="24"/>
          </w:rPr>
          <w:t>bg</w:t>
        </w:r>
      </w:hyperlink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  <w:t>2. Относно задълженията, свързани със закрила на заетостта и условията на труд:</w:t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  <w:t>Министерство на труда и социалната политика:</w:t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  <w:t xml:space="preserve">Интернет адрес: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ru-RU"/>
          </w:rPr>
          <w:t>http://www.mlsp.government.bg</w:t>
        </w:r>
      </w:hyperlink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ru-RU"/>
        </w:rPr>
        <w:t xml:space="preserve">София 1051, ул. Триадица № 2 </w:t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/>
      </w:pPr>
      <w:r>
        <w:rPr>
          <w:b w:val="false"/>
          <w:i/>
          <w:color w:val="000000"/>
          <w:sz w:val="24"/>
          <w:szCs w:val="24"/>
        </w:rPr>
        <w:t>Т</w:t>
      </w:r>
      <w:r>
        <w:rPr>
          <w:b w:val="false"/>
          <w:i/>
          <w:color w:val="000000"/>
          <w:sz w:val="24"/>
          <w:szCs w:val="24"/>
          <w:lang w:val="ru-RU"/>
        </w:rPr>
        <w:t>елефон: 02/8119 443</w:t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Style110"/>
        <w:numPr>
          <w:ilvl w:val="0"/>
          <w:numId w:val="0"/>
        </w:numPr>
        <w:tabs>
          <w:tab w:val="left" w:pos="360" w:leader="none"/>
          <w:tab w:val="left" w:pos="708" w:leader="none"/>
          <w:tab w:val="left" w:pos="114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1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TmsCy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1005</wp:posOffset>
              </wp:positionH>
              <wp:positionV relativeFrom="paragraph">
                <wp:posOffset>36830</wp:posOffset>
              </wp:positionV>
              <wp:extent cx="6911340" cy="104140"/>
              <wp:effectExtent l="1905" t="1905" r="1905" b="12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1280" cy="104040"/>
                        <a:chOff x="0" y="0"/>
                        <a:chExt cx="6911280" cy="104040"/>
                      </a:xfrm>
                    </wpg:grpSpPr>
                    <wps:wsp>
                      <wps:cNvSpPr/>
                      <wps:spPr>
                        <a:xfrm>
                          <a:off x="6216120" y="0"/>
                          <a:ext cx="695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33">
                              <a:moveTo>
                                <a:pt x="1095" y="0"/>
                              </a:moveTo>
                              <a:lnTo>
                                <a:pt x="1095" y="233"/>
                              </a:lnTo>
                              <a:lnTo>
                                <a:pt x="308" y="233"/>
                              </a:lnTo>
                              <a:lnTo>
                                <a:pt x="0" y="0"/>
                              </a:lnTo>
                              <a:lnTo>
                                <a:pt x="10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0"/>
                          <a:ext cx="621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2" h="1">
                              <a:moveTo>
                                <a:pt x="0" y="0"/>
                              </a:moveTo>
                              <a:lnTo>
                                <a:pt x="9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5680" y="10800"/>
                          <a:ext cx="731520" cy="9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msCyr;Times New Roman" w:hAnsi="TmsCyr;Times New Roman" w:eastAsia="Times New Roman" w:cs="TmsCyr;Times New Roman"/>
                                <w:color w:val="808080"/>
                                <w:lang w:val="en-US" w:bidi="ar-SA"/>
                              </w:rPr>
                              <w:t xml:space="preserve">DESIGN BY VALO </w:t>
                            </w: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Symbol" w:hAnsi="Symbol" w:eastAsia="Symbol" w:cs="Symbol"/>
                                <w:color w:val="808080"/>
                                <w:lang w:val="en-US" w:bidi="ar-SA"/>
                              </w:rPr>
                              <w:t></w:t>
                            </w:r>
                            <w:r>
                              <w:rPr>
                                <w:kern w:val="2"/>
                                <w:sz w:val="8"/>
                                <w:szCs w:val="20"/>
                                <w:rFonts w:eastAsia="Symbol" w:cs="Symbol" w:ascii="TmsCyr;Times New Roman" w:hAnsi="TmsCyr;Times New Roman"/>
                                <w:color w:val="808080"/>
                                <w:lang w:val="en-US" w:bidi="ar-SA"/>
                              </w:rPr>
                              <w:t xml:space="preserve"> 200</w:t>
                            </w:r>
                            <w:r>
                              <w:rPr>
                                <w:kern w:val="2"/>
                                <w:sz w:val="8"/>
                                <w:szCs w:val="20"/>
                                <w:rFonts w:eastAsia="Symbol" w:cs="Symbol" w:ascii="TmsCyr;Times New Roman" w:hAnsi="TmsCyr;Times New Roman"/>
                                <w:color w:val="808080"/>
                                <w:lang w:bidi="ar-SA" w:val="bg-BG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15pt;margin-top:2.9pt;width:544.2pt;height:8.2pt" coordorigin="663,58" coordsize="10884,164">
              <v:shape id="shape_0" coordsize="1095,233" path="m1095,0l1095,233l308,233l0,0l1095,0xe" fillcolor="silver" stroked="t" o:allowincell="f" style="position:absolute;left:10452;top:58;width:1094;height:161;mso-wrap-style:none;v-text-anchor:middle;mso-position-horizontal-relative:page">
                <v:fill o:detectmouseclick="t" type="solid" color2="#3f3f3f"/>
                <v:stroke color="black" weight="3240" joinstyle="round" endcap="flat"/>
                <w10:wrap type="none"/>
              </v:shape>
              <v:shape id="shape_0" coordsize="9792,1" path="m0,0l9792,0e" stroked="t" o:allowincell="f" style="position:absolute;left:663;top:64;width:9791;height:0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  <v:shape id="shape_0" stroked="f" o:allowincell="f" style="position:absolute;left:798;top:75;width:1151;height:14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0"/>
                          <w:rFonts w:ascii="TmsCyr;Times New Roman" w:hAnsi="TmsCyr;Times New Roman" w:eastAsia="Times New Roman" w:cs="TmsCyr;Times New Roman"/>
                          <w:color w:val="808080"/>
                          <w:lang w:val="en-US" w:bidi="ar-SA"/>
                        </w:rPr>
                        <w:t xml:space="preserve">DESIGN BY VALO </w:t>
                      </w:r>
                      <w:r>
                        <w:rPr>
                          <w:kern w:val="2"/>
                          <w:sz w:val="8"/>
                          <w:szCs w:val="20"/>
                          <w:rFonts w:ascii="Symbol" w:hAnsi="Symbol" w:eastAsia="Symbol" w:cs="Symbol"/>
                          <w:color w:val="808080"/>
                          <w:lang w:val="en-US" w:bidi="ar-SA"/>
                        </w:rPr>
                        <w:t></w:t>
                      </w:r>
                      <w:r>
                        <w:rPr>
                          <w:kern w:val="2"/>
                          <w:sz w:val="8"/>
                          <w:szCs w:val="20"/>
                          <w:rFonts w:eastAsia="Symbol" w:cs="Symbol" w:ascii="TmsCyr;Times New Roman" w:hAnsi="TmsCyr;Times New Roman"/>
                          <w:color w:val="808080"/>
                          <w:lang w:val="en-US" w:bidi="ar-SA"/>
                        </w:rPr>
                        <w:t xml:space="preserve"> 200</w:t>
                      </w:r>
                      <w:r>
                        <w:rPr>
                          <w:kern w:val="2"/>
                          <w:sz w:val="8"/>
                          <w:szCs w:val="20"/>
                          <w:rFonts w:eastAsia="Symbol" w:cs="Symbol" w:ascii="TmsCyr;Times New Roman" w:hAnsi="TmsCyr;Times New Roman"/>
                          <w:color w:val="808080"/>
                          <w:lang w:bidi="ar-SA" w:val="bg-BG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457200"/>
              <wp:effectExtent l="2540" t="1905" r="1905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6800" cy="457200"/>
                        <a:chOff x="0" y="0"/>
                        <a:chExt cx="31680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6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4975">
                              <a:moveTo>
                                <a:pt x="2500" y="4974"/>
                              </a:moveTo>
                              <a:lnTo>
                                <a:pt x="778" y="4975"/>
                              </a:lnTo>
                              <a:lnTo>
                                <a:pt x="0" y="4094"/>
                              </a:lnTo>
                              <a:lnTo>
                                <a:pt x="0" y="47"/>
                              </a:lnTo>
                              <a:lnTo>
                                <a:pt x="649" y="47"/>
                              </a:lnTo>
                              <a:lnTo>
                                <a:pt x="649" y="509"/>
                              </a:lnTo>
                              <a:lnTo>
                                <a:pt x="1278" y="509"/>
                              </a:lnTo>
                              <a:lnTo>
                                <a:pt x="1278" y="47"/>
                              </a:lnTo>
                              <a:lnTo>
                                <a:pt x="1947" y="47"/>
                              </a:lnTo>
                              <a:lnTo>
                                <a:pt x="1947" y="488"/>
                              </a:lnTo>
                              <a:lnTo>
                                <a:pt x="2597" y="488"/>
                              </a:lnTo>
                              <a:lnTo>
                                <a:pt x="2597" y="5"/>
                              </a:lnTo>
                              <a:lnTo>
                                <a:pt x="3231" y="0"/>
                              </a:lnTo>
                              <a:lnTo>
                                <a:pt x="3231" y="4110"/>
                              </a:lnTo>
                              <a:lnTo>
                                <a:pt x="2493" y="4958"/>
                              </a:lnTo>
                              <a:lnTo>
                                <a:pt x="2500" y="497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00" y="104760"/>
                          <a:ext cx="299880" cy="11628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000" y="60840"/>
                          <a:ext cx="299160" cy="3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msCyr" w:hAnsi="TmsCyr" w:eastAsia="TmsCyr" w:cs="TmsCyr"/>
                                <w:lang w:bidi="hi-IN"/>
                              </w:rPr>
                              <w:t>каспичан</w:t>
                            </w:r>
                          </w:p>
                        </w:txbxContent>
                      </wps:txbx>
                      <wps:bodyPr wrap="none" lIns="158760" rIns="158760" tIns="-42480" bIns="-42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3120" y="223560"/>
                          <a:ext cx="67320" cy="22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0"/>
                            <a:ext cx="32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813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238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663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480" y="223560"/>
                          <a:ext cx="6732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0"/>
                            <a:ext cx="32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80" y="817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238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225360"/>
                          <a:ext cx="6732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0"/>
                            <a:ext cx="32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820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238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24.95pt;height:36pt" coordorigin="0,0" coordsize="499,720">
              <v:shape id="shape_0" coordsize="3231,4975" path="m2500,4974l778,4975l0,4094l0,47l649,47l649,509l1278,509l1278,47l1947,47l1947,488l2597,488l2597,5l3231,0l3231,4110l2493,4958l2500,4974xe" fillcolor="#ccffff" stroked="t" o:allowincell="f" style="position:absolute;left:0;top:0;width:498;height:719;mso-wrap-style:none;v-text-anchor:middle">
                <v:fill o:detectmouseclick="t" color2="white"/>
                <v:stroke color="black" weight="324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14;top:165;width:471;height:182;mso-wrap-style:none;v-text-anchor:middle" type="_x0000_t75">
                <v:imagedata r:id="rId2" o:detectmouseclick="t"/>
                <v:stroke color="black" weight="3240" joinstyle="miter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4;top:96;width:470;height:61;mso-wrap-style:none;v-text-anchor:middle" type="_x0000_t136">
                <v:path textpathok="t"/>
                <v:textpath on="t" fitshape="t" string="каспичан" style="font-family:&quot;TmsCyr&quot;;font-size:12pt"/>
                <v:fill o:detectmouseclick="t" type="solid" color2="#0033ff"/>
                <v:stroke color="black" weight="3240" joinstyle="miter" endcap="flat"/>
                <w10:wrap type="none"/>
              </v:shape>
              <v:group id="shape_0" style="position:absolute;left:194;top:352;width:106;height:353">
                <v:shape id="shape_0" coordsize="528,1440" path="m2,1092l0,0l58,0l58,698l528,1004l528,1440l2,1092xe" fillcolor="yellow" stroked="t" o:allowincell="f" style="position:absolute;left:194;top:353;width:50;height:152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194;top:481;width:49;height:89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194;top:548;width:49;height:89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194;top:615;width:49;height:89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8,1440" path="m2,1092l0,0l58,0l58,698l528,1004l528,1440l2,1092xe" fillcolor="yellow" stroked="t" o:allowincell="f" style="position:absolute;left:248;top:352;width:50;height:152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250;top:480;width:49;height:89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249;top:547;width:49;height:89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249;top:614;width:49;height:89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</v:group>
              <v:group id="shape_0" style="position:absolute;left:336;top:352;width:106;height:286">
                <v:shape id="shape_0" coordsize="528,1440" path="m2,1092l0,0l58,0l58,698l528,1004l528,1440l2,1092xe" fillcolor="yellow" stroked="t" o:allowincell="f" style="position:absolute;left:336;top:353;width:50;height:152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36;top:482;width:49;height:89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36;top:548;width:49;height:89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8,1440" path="m2,1092l0,0l58,0l58,698l528,1004l528,1440l2,1092xe" fillcolor="yellow" stroked="t" o:allowincell="f" style="position:absolute;left:390;top:352;width:50;height:152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92;top:481;width:49;height:89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91;top:547;width:49;height:89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</v:group>
              <v:group id="shape_0" style="position:absolute;left:56;top:355;width:106;height:286">
                <v:shape id="shape_0" coordsize="528,1440" path="m2,1092l0,0l58,0l58,698l528,1004l528,1440l2,1092xe" fillcolor="yellow" stroked="t" o:allowincell="f" style="position:absolute;left:56;top:356;width:50;height:152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56;top:485;width:49;height:89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56;top:551;width:49;height:89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8,1440" path="m2,1092l0,0l58,0l58,698l528,1004l528,1440l2,1092xe" fillcolor="yellow" stroked="t" o:allowincell="f" style="position:absolute;left:110;top:355;width:50;height:152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112;top:484;width:49;height:89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111;top:550;width:49;height:89;flip:x;mso-wrap-style:none;v-text-anchor:middle">
                  <v:fill o:detectmouseclick="t" color2="#ffcc99"/>
                  <v:stroke color="black" weight="324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23850</wp:posOffset>
              </wp:positionH>
              <wp:positionV relativeFrom="paragraph">
                <wp:posOffset>57785</wp:posOffset>
              </wp:positionV>
              <wp:extent cx="45002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4.55pt" to="379.8pt,4.5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826635</wp:posOffset>
              </wp:positionH>
              <wp:positionV relativeFrom="paragraph">
                <wp:posOffset>43180</wp:posOffset>
              </wp:positionV>
              <wp:extent cx="101473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1445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bg-BG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7175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808080" strokeweight="0pt" style="position:absolute;rotation:-0;width:79.9pt;height:10.35pt;mso-wrap-distance-left:9.05pt;mso-wrap-distance-right:9.05pt;mso-wrap-distance-top:0pt;mso-wrap-distance-bottom:0pt;margin-top:3.4pt;mso-position-vertical-relative:text;margin-left:380.05pt;mso-position-horizontal-relative:text">
              <v:textbox inset="0in,0in,0.0784722222222222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bg-BG"/>
                      </w:rPr>
                      <w:t>стр.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ind w:left="180" w:hanging="0"/>
      <w:rPr>
        <w:rFonts w:eastAsia="TmsCyr;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06755</wp:posOffset>
              </wp:positionH>
              <wp:positionV relativeFrom="paragraph">
                <wp:posOffset>9906000</wp:posOffset>
              </wp:positionV>
              <wp:extent cx="6911340" cy="104140"/>
              <wp:effectExtent l="1905" t="1905" r="190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1280" cy="104040"/>
                        <a:chOff x="0" y="0"/>
                        <a:chExt cx="6911280" cy="104040"/>
                      </a:xfrm>
                    </wpg:grpSpPr>
                    <wps:wsp>
                      <wps:cNvSpPr/>
                      <wps:spPr>
                        <a:xfrm>
                          <a:off x="6216120" y="0"/>
                          <a:ext cx="695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33">
                              <a:moveTo>
                                <a:pt x="1095" y="0"/>
                              </a:moveTo>
                              <a:lnTo>
                                <a:pt x="1095" y="233"/>
                              </a:lnTo>
                              <a:lnTo>
                                <a:pt x="308" y="233"/>
                              </a:lnTo>
                              <a:lnTo>
                                <a:pt x="0" y="0"/>
                              </a:lnTo>
                              <a:lnTo>
                                <a:pt x="10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0"/>
                          <a:ext cx="621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2" h="1">
                              <a:moveTo>
                                <a:pt x="0" y="0"/>
                              </a:moveTo>
                              <a:lnTo>
                                <a:pt x="9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5680" y="10800"/>
                          <a:ext cx="731520" cy="9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msCyr;Times New Roman" w:hAnsi="TmsCyr;Times New Roman" w:eastAsia="Times New Roman" w:cs="TmsCyr;Times New Roman"/>
                                <w:color w:val="808080"/>
                                <w:lang w:val="en-US" w:bidi="ar-SA"/>
                              </w:rPr>
                              <w:t xml:space="preserve">DESIGN BY VALO </w:t>
                            </w: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Symbol" w:hAnsi="Symbol" w:eastAsia="Symbol" w:cs="Symbol"/>
                                <w:color w:val="808080"/>
                                <w:lang w:val="en-US" w:bidi="ar-SA"/>
                              </w:rPr>
                              <w:t></w:t>
                            </w:r>
                            <w:r>
                              <w:rPr>
                                <w:kern w:val="2"/>
                                <w:sz w:val="8"/>
                                <w:szCs w:val="20"/>
                                <w:rFonts w:eastAsia="Symbol" w:cs="Symbol" w:ascii="TmsCyr;Times New Roman" w:hAnsi="TmsCyr;Times New Roman"/>
                                <w:color w:val="808080"/>
                                <w:lang w:val="en-US" w:bidi="ar-SA"/>
                              </w:rPr>
                              <w:t xml:space="preserve"> 20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65pt;margin-top:780pt;width:544.2pt;height:8.2pt" coordorigin="-1113,15600" coordsize="10884,164">
              <v:shape id="shape_0" coordsize="1095,233" path="m1095,0l1095,233l308,233l0,0l1095,0xe" fillcolor="silver" stroked="t" o:allowincell="f" style="position:absolute;left:8676;top:15600;width:1094;height:161;mso-wrap-style:none;v-text-anchor:middle">
                <v:fill o:detectmouseclick="t" type="solid" color2="#3f3f3f"/>
                <v:stroke color="black" weight="3240" joinstyle="round" endcap="flat"/>
                <w10:wrap type="none"/>
              </v:shape>
              <v:shape id="shape_0" coordsize="9792,1" path="m0,0l9792,0e" stroked="t" o:allowincell="f" style="position:absolute;left:-1113;top:15606;width:9791;height:0;mso-wrap-style:none;v-text-anchor:middle">
                <v:fill o:detectmouseclick="t" on="false"/>
                <v:stroke color="black" weight="324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78;top:15617;width:1151;height:1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0"/>
                          <w:rFonts w:ascii="TmsCyr;Times New Roman" w:hAnsi="TmsCyr;Times New Roman" w:eastAsia="Times New Roman" w:cs="TmsCyr;Times New Roman"/>
                          <w:color w:val="808080"/>
                          <w:lang w:val="en-US" w:bidi="ar-SA"/>
                        </w:rPr>
                        <w:t xml:space="preserve">DESIGN BY VALO </w:t>
                      </w:r>
                      <w:r>
                        <w:rPr>
                          <w:kern w:val="2"/>
                          <w:sz w:val="8"/>
                          <w:szCs w:val="20"/>
                          <w:rFonts w:ascii="Symbol" w:hAnsi="Symbol" w:eastAsia="Symbol" w:cs="Symbol"/>
                          <w:color w:val="808080"/>
                          <w:lang w:val="en-US" w:bidi="ar-SA"/>
                        </w:rPr>
                        <w:t></w:t>
                      </w:r>
                      <w:r>
                        <w:rPr>
                          <w:kern w:val="2"/>
                          <w:sz w:val="8"/>
                          <w:szCs w:val="20"/>
                          <w:rFonts w:eastAsia="Symbol" w:cs="Symbol" w:ascii="TmsCyr;Times New Roman" w:hAnsi="TmsCyr;Times New Roman"/>
                          <w:color w:val="808080"/>
                          <w:lang w:val="en-US" w:bidi="ar-SA"/>
                        </w:rPr>
                        <w:t xml:space="preserve"> 20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msCyr;Times New Roman"/>
      </w:rPr>
      <w:t xml:space="preserve"> </w:t>
    </w:r>
  </w:p>
  <w:p>
    <w:pPr>
      <w:pStyle w:val="Header"/>
      <w:tabs>
        <w:tab w:val="clear" w:pos="4703"/>
        <w:tab w:val="clear" w:pos="9406"/>
        <w:tab w:val="right" w:pos="9000" w:leader="none"/>
      </w:tabs>
      <w:ind w:left="-720" w:right="241" w:hanging="0"/>
      <w:rPr>
        <w:b/>
        <w:b/>
        <w:color w:val="808080"/>
        <w:lang w:val="ru-RU"/>
      </w:rPr>
    </w:pPr>
    <w:r>
      <w:rPr>
        <w:b/>
        <w:color w:val="808080"/>
      </w:rPr>
      <w:drawing>
        <wp:inline distT="0" distB="0" distL="0" distR="0">
          <wp:extent cx="1442085" cy="487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Cyr;Times New Roman"/>
        <w:b/>
        <w:color w:val="808080"/>
        <w:lang w:val="ru-RU"/>
      </w:rPr>
      <w:t xml:space="preserve">  </w:t>
    </w:r>
    <w:r>
      <w:rPr>
        <w:rFonts w:cs="Verdana" w:ascii="Verdana" w:hAnsi="Verdana"/>
        <w:color w:val="808080"/>
        <w:sz w:val="17"/>
        <w:szCs w:val="17"/>
        <w:lang w:val="bg-BG"/>
      </w:rPr>
      <w:t xml:space="preserve">Система за управление на качеството </w:t>
    </w:r>
    <w:r>
      <w:rPr>
        <w:rFonts w:cs="Verdana" w:ascii="Verdana" w:hAnsi="Verdana"/>
        <w:color w:val="808080"/>
        <w:sz w:val="17"/>
        <w:szCs w:val="17"/>
      </w:rPr>
      <w:t>ISO</w:t>
    </w:r>
    <w:r>
      <w:rPr>
        <w:rFonts w:cs="Verdana" w:ascii="Verdana" w:hAnsi="Verdana"/>
        <w:color w:val="808080"/>
        <w:sz w:val="17"/>
        <w:szCs w:val="17"/>
        <w:lang w:val="ru-RU"/>
      </w:rPr>
      <w:t xml:space="preserve"> 9001:2008</w:t>
      <w:tab/>
    </w:r>
  </w:p>
  <w:p>
    <w:pPr>
      <w:pStyle w:val="Header"/>
      <w:rPr>
        <w:b/>
        <w:b/>
        <w:color w:val="808080"/>
        <w:lang w:val="ru-RU" w:eastAsia="en-US"/>
      </w:rPr>
    </w:pPr>
    <w:r>
      <w:rPr>
        <w:b/>
        <w:color w:val="80808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93395</wp:posOffset>
              </wp:positionH>
              <wp:positionV relativeFrom="paragraph">
                <wp:posOffset>41275</wp:posOffset>
              </wp:positionV>
              <wp:extent cx="6488430" cy="13830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138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10.9pt;height:108.9pt;mso-wrap-distance-left:9.05pt;mso-wrap-distance-right:9.05pt;mso-wrap-distance-top:0pt;mso-wrap-distance-bottom:0pt;margin-top:3.25pt;mso-position-vertical-relative:text;margin-left:-38.85pt;mso-position-horizontal-relative:text">
              <v:fill opacity="0f"/>
              <v:textbox inset="0.075in,0.025in,0.075in,0.025in">
                <w:txbxContent>
                  <w:p>
                    <w:pPr>
                      <w:pStyle w:val="Normal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289810</wp:posOffset>
              </wp:positionH>
              <wp:positionV relativeFrom="paragraph">
                <wp:posOffset>158750</wp:posOffset>
              </wp:positionV>
              <wp:extent cx="633730" cy="914400"/>
              <wp:effectExtent l="8255" t="8255" r="8890" b="889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600" cy="914400"/>
                        <a:chOff x="0" y="0"/>
                        <a:chExt cx="633600" cy="91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4975">
                              <a:moveTo>
                                <a:pt x="2500" y="4974"/>
                              </a:moveTo>
                              <a:lnTo>
                                <a:pt x="778" y="4975"/>
                              </a:lnTo>
                              <a:lnTo>
                                <a:pt x="0" y="4094"/>
                              </a:lnTo>
                              <a:lnTo>
                                <a:pt x="0" y="47"/>
                              </a:lnTo>
                              <a:lnTo>
                                <a:pt x="649" y="47"/>
                              </a:lnTo>
                              <a:lnTo>
                                <a:pt x="649" y="509"/>
                              </a:lnTo>
                              <a:lnTo>
                                <a:pt x="1278" y="509"/>
                              </a:lnTo>
                              <a:lnTo>
                                <a:pt x="1278" y="47"/>
                              </a:lnTo>
                              <a:lnTo>
                                <a:pt x="1947" y="47"/>
                              </a:lnTo>
                              <a:lnTo>
                                <a:pt x="1947" y="488"/>
                              </a:lnTo>
                              <a:lnTo>
                                <a:pt x="2597" y="488"/>
                              </a:lnTo>
                              <a:lnTo>
                                <a:pt x="2597" y="5"/>
                              </a:lnTo>
                              <a:lnTo>
                                <a:pt x="3231" y="0"/>
                              </a:lnTo>
                              <a:lnTo>
                                <a:pt x="3231" y="4110"/>
                              </a:lnTo>
                              <a:lnTo>
                                <a:pt x="2493" y="4958"/>
                              </a:lnTo>
                              <a:lnTo>
                                <a:pt x="2500" y="497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640" y="209520"/>
                          <a:ext cx="599400" cy="2318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360" y="122040"/>
                          <a:ext cx="598320" cy="7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msCyr" w:hAnsi="TmsCyr" w:eastAsia="TmsCyr" w:cs="TmsCyr"/>
                                <w:lang w:bidi="hi-IN"/>
                              </w:rPr>
                              <w:t>каспичан</w:t>
                            </w:r>
                          </w:p>
                        </w:txbxContent>
                      </wps:txbx>
                      <wps:bodyPr wrap="none" lIns="158760" rIns="158760" tIns="-2520" bIns="-25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46960" y="447120"/>
                          <a:ext cx="134640" cy="4489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4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452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0"/>
                            <a:ext cx="64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16308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24768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33264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447120"/>
                          <a:ext cx="134640" cy="36396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4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452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0"/>
                            <a:ext cx="64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16308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24768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1280" y="450720"/>
                          <a:ext cx="134640" cy="363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4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16452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12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0"/>
                            <a:ext cx="64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40">
                                <a:moveTo>
                                  <a:pt x="2" y="109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98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440"/>
                                </a:lnTo>
                                <a:lnTo>
                                  <a:pt x="2" y="10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" y="16344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24768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2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520" y="354"/>
                                </a:lnTo>
                                <a:lnTo>
                                  <a:pt x="520" y="852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80.3pt;margin-top:12.5pt;width:49.9pt;height:72pt" coordorigin="3606,250" coordsize="998,1440">
              <v:shape id="shape_0" coordsize="3231,4975" path="m2500,4974l778,4975l0,4094l0,47l649,47l649,509l1278,509l1278,47l1947,47l1947,488l2597,488l2597,5l3231,0l3231,4110l2493,4958l2500,4974xe" fillcolor="#ccffff" stroked="t" o:allowincell="f" style="position:absolute;left:3606;top:250;width:997;height:1439;mso-wrap-style:none;v-text-anchor:middle">
                <v:fill o:detectmouseclick="t" color2="white"/>
                <v:stroke color="black" weight="15840" joinstyle="round" endcap="flat"/>
                <w10:wrap type="none"/>
              </v:shape>
              <v:shape id="shape_0" stroked="t" o:allowincell="f" style="position:absolute;left:3634;top:580;width:943;height:364;mso-wrap-style:none;v-text-anchor:middle" type="_x0000_t75">
                <v:imagedata r:id="rId3" o:detectmouseclick="t"/>
                <v:stroke color="black" weight="9360" joinstyle="miter" endcap="flat"/>
                <w10:wrap type="none"/>
              </v:shape>
              <v:shape id="shape_0" fillcolor="#ffcc00" stroked="t" o:allowincell="f" style="position:absolute;left:3635;top:442;width:941;height:124;mso-wrap-style:none;v-text-anchor:middle" type="_x0000_t136">
                <v:path textpathok="t"/>
                <v:textpath on="t" fitshape="t" string="каспичан" style="font-family:&quot;TmsCyr&quot;;font-size:12pt"/>
                <v:fill o:detectmouseclick="t" type="solid" color2="#0033ff"/>
                <v:stroke color="black" weight="6480" joinstyle="miter" endcap="flat"/>
                <w10:wrap type="none"/>
              </v:shape>
              <v:group id="shape_0" style="position:absolute;left:3995;top:954;width:213;height:707">
                <v:shape id="shape_0" coordsize="528,1440" path="m2,1092l0,0l58,0l58,698l528,1004l528,1440l2,1092xe" fillcolor="yellow" stroked="t" o:allowincell="f" style="position:absolute;left:3995;top:956;width:100;height:305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996;top:1213;width:99;height:180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995;top:1346;width:99;height:180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995;top:1480;width:99;height:180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8,1440" path="m2,1092l0,0l58,0l58,698l528,1004l528,1440l2,1092xe" fillcolor="yellow" stroked="t" o:allowincell="f" style="position:absolute;left:4105;top:954;width:100;height:305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4107;top:1211;width:99;height:180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4105;top:1344;width:99;height:180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4105;top:1478;width:99;height:180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</v:group>
              <v:group id="shape_0" style="position:absolute;left:4278;top:954;width:213;height:573">
                <v:shape id="shape_0" coordsize="528,1440" path="m2,1092l0,0l58,0l58,698l528,1004l528,1440l2,1092xe" fillcolor="yellow" stroked="t" o:allowincell="f" style="position:absolute;left:4278;top:956;width:100;height:305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4279;top:1213;width:99;height:180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4278;top:1346;width:99;height:180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8,1440" path="m2,1092l0,0l58,0l58,698l528,1004l528,1440l2,1092xe" fillcolor="yellow" stroked="t" o:allowincell="f" style="position:absolute;left:4388;top:954;width:100;height:305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4390;top:1211;width:99;height:180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4388;top:1344;width:99;height:180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</v:group>
              <v:group id="shape_0" style="position:absolute;left:3718;top:960;width:212;height:573">
                <v:shape id="shape_0" coordsize="528,1440" path="m2,1092l0,0l58,0l58,698l528,1004l528,1440l2,1092xe" fillcolor="yellow" stroked="t" o:allowincell="f" style="position:absolute;left:3718;top:962;width:100;height:305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719;top:1219;width:99;height:180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718;top:1352;width:99;height:180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8,1440" path="m2,1092l0,0l58,0l58,698l528,1004l528,1440l2,1092xe" fillcolor="yellow" stroked="t" o:allowincell="f" style="position:absolute;left:3828;top:960;width:100;height:305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830;top:1217;width:99;height:180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  <v:shape id="shape_0" coordsize="520,852" path="m0,510l0,0l520,354l520,852l0,510xe" fillcolor="yellow" stroked="t" o:allowincell="f" style="position:absolute;left:3828;top:1350;width:99;height:180;flip:x;mso-wrap-style:none;v-text-anchor:middle">
                  <v:fill o:detectmouseclick="t" color2="#ffcc99"/>
                  <v:stroke color="black" weight="93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366135</wp:posOffset>
              </wp:positionH>
              <wp:positionV relativeFrom="page">
                <wp:posOffset>1160780</wp:posOffset>
              </wp:positionV>
              <wp:extent cx="2377440" cy="10775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077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</w:rPr>
                            <w:t>REPUBLIC OF BULGARIA</w:t>
                          </w:r>
                        </w:p>
                        <w:p>
                          <w:pPr>
                            <w:pStyle w:val="Heading2"/>
                            <w:rPr>
                              <w:lang w:val="bg-BG"/>
                            </w:rPr>
                          </w:pPr>
                          <w:r>
                            <w:rPr/>
                            <w:t>MUNICIPALITY OF KASPICHAN</w:t>
                          </w:r>
                        </w:p>
                        <w:p>
                          <w:pPr>
                            <w:pStyle w:val="Normal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left="384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ayor’s </w:t>
                          </w:r>
                        </w:p>
                        <w:p>
                          <w:pPr>
                            <w:pStyle w:val="Normal"/>
                            <w:ind w:left="384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t>Phone</w:t>
                          </w:r>
                          <w:r>
                            <w:rPr>
                              <w:lang w:val="bg-BG"/>
                            </w:rPr>
                            <w:t>: +359 +053</w:t>
                          </w:r>
                          <w:r>
                            <w:rPr/>
                            <w:t>51</w:t>
                          </w:r>
                          <w:r>
                            <w:rPr>
                              <w:lang w:val="bg-BG"/>
                            </w:rPr>
                            <w:t xml:space="preserve"> / </w:t>
                          </w:r>
                          <w:r>
                            <w:rPr/>
                            <w:t>74</w:t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  <w:r>
                            <w:rPr/>
                            <w:t>74</w:t>
                          </w:r>
                        </w:p>
                        <w:p>
                          <w:pPr>
                            <w:pStyle w:val="Normal"/>
                            <w:ind w:left="384" w:hanging="0"/>
                            <w:rPr/>
                          </w:pPr>
                          <w:r>
                            <w:rPr/>
                            <w:t>Fax</w:t>
                          </w:r>
                          <w:r>
                            <w:rPr>
                              <w:lang w:val="bg-BG"/>
                            </w:rPr>
                            <w:t xml:space="preserve">: </w:t>
                          </w:r>
                          <w:r>
                            <w:rPr/>
                            <w:t xml:space="preserve">    </w:t>
                          </w:r>
                          <w:r>
                            <w:rPr>
                              <w:lang w:val="bg-BG"/>
                            </w:rPr>
                            <w:t>+359 +053</w:t>
                          </w:r>
                          <w:r>
                            <w:rPr/>
                            <w:t>51</w:t>
                          </w:r>
                          <w:r>
                            <w:rPr>
                              <w:lang w:val="bg-BG"/>
                            </w:rPr>
                            <w:t xml:space="preserve"> / </w:t>
                          </w:r>
                          <w:r>
                            <w:rPr/>
                            <w:t>74 70</w:t>
                          </w:r>
                        </w:p>
                        <w:p>
                          <w:pPr>
                            <w:pStyle w:val="Normal"/>
                            <w:ind w:left="408" w:hanging="0"/>
                            <w:rPr/>
                          </w:pPr>
                          <w:r>
                            <w:rPr/>
                            <w:t>E-mail: obshtina@kaspichan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84.85pt;mso-wrap-distance-left:9.05pt;mso-wrap-distance-right:9.05pt;mso-wrap-distance-top:0pt;mso-wrap-distance-bottom:0pt;margin-top:91.4pt;mso-position-vertical-relative:page;margin-left:26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</w:rPr>
                      <w:t>REPUBLIC OF BULGARIA</w:t>
                    </w:r>
                  </w:p>
                  <w:p>
                    <w:pPr>
                      <w:pStyle w:val="Heading2"/>
                      <w:rPr>
                        <w:lang w:val="bg-BG"/>
                      </w:rPr>
                    </w:pPr>
                    <w:r>
                      <w:rPr/>
                      <w:t>MUNICIPALITY OF KASPICHAN</w:t>
                    </w:r>
                  </w:p>
                  <w:p>
                    <w:pPr>
                      <w:pStyle w:val="Normal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left="384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Mayor’s </w:t>
                    </w:r>
                  </w:p>
                  <w:p>
                    <w:pPr>
                      <w:pStyle w:val="Normal"/>
                      <w:ind w:left="384" w:hanging="0"/>
                      <w:rPr>
                        <w:lang w:val="bg-BG"/>
                      </w:rPr>
                    </w:pPr>
                    <w:r>
                      <w:rPr/>
                      <w:t>Phone</w:t>
                    </w:r>
                    <w:r>
                      <w:rPr>
                        <w:lang w:val="bg-BG"/>
                      </w:rPr>
                      <w:t>: +359 +053</w:t>
                    </w:r>
                    <w:r>
                      <w:rPr/>
                      <w:t>51</w:t>
                    </w:r>
                    <w:r>
                      <w:rPr>
                        <w:lang w:val="bg-BG"/>
                      </w:rPr>
                      <w:t xml:space="preserve"> / </w:t>
                    </w:r>
                    <w:r>
                      <w:rPr/>
                      <w:t>74</w:t>
                    </w:r>
                    <w:r>
                      <w:rPr>
                        <w:lang w:val="bg-BG"/>
                      </w:rPr>
                      <w:t xml:space="preserve"> </w:t>
                    </w:r>
                    <w:r>
                      <w:rPr/>
                      <w:t>74</w:t>
                    </w:r>
                  </w:p>
                  <w:p>
                    <w:pPr>
                      <w:pStyle w:val="Normal"/>
                      <w:ind w:left="384" w:hanging="0"/>
                      <w:rPr/>
                    </w:pPr>
                    <w:r>
                      <w:rPr/>
                      <w:t>Fax</w:t>
                    </w:r>
                    <w:r>
                      <w:rPr>
                        <w:lang w:val="bg-BG"/>
                      </w:rPr>
                      <w:t xml:space="preserve">: </w:t>
                    </w:r>
                    <w:r>
                      <w:rPr/>
                      <w:t xml:space="preserve">    </w:t>
                    </w:r>
                    <w:r>
                      <w:rPr>
                        <w:lang w:val="bg-BG"/>
                      </w:rPr>
                      <w:t>+359 +053</w:t>
                    </w:r>
                    <w:r>
                      <w:rPr/>
                      <w:t>51</w:t>
                    </w:r>
                    <w:r>
                      <w:rPr>
                        <w:lang w:val="bg-BG"/>
                      </w:rPr>
                      <w:t xml:space="preserve"> / </w:t>
                    </w:r>
                    <w:r>
                      <w:rPr/>
                      <w:t>74 70</w:t>
                    </w:r>
                  </w:p>
                  <w:p>
                    <w:pPr>
                      <w:pStyle w:val="Normal"/>
                      <w:ind w:left="408" w:hanging="0"/>
                      <w:rPr/>
                    </w:pPr>
                    <w:r>
                      <w:rPr/>
                      <w:t>E-mail: obshtina@kaspichan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65760</wp:posOffset>
              </wp:positionH>
              <wp:positionV relativeFrom="page">
                <wp:posOffset>1160780</wp:posOffset>
              </wp:positionV>
              <wp:extent cx="2194560" cy="10972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32" w:hanging="0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ing2"/>
                            <w:ind w:left="432" w:hanging="0"/>
                            <w:rPr/>
                          </w:pPr>
                          <w:r>
                            <w:rPr>
                              <w:lang w:val="bg-BG"/>
                            </w:rPr>
                            <w:t>ОБЩИНА</w:t>
                          </w:r>
                          <w:r>
                            <w:rPr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lang w:val="bg-BG"/>
                            </w:rPr>
                            <w:t xml:space="preserve"> КАСПИЧАН</w:t>
                          </w:r>
                        </w:p>
                        <w:p>
                          <w:pPr>
                            <w:pStyle w:val="Normal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left="696" w:hanging="0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  <w:t>КМЕТ</w:t>
                          </w:r>
                        </w:p>
                        <w:p>
                          <w:pPr>
                            <w:pStyle w:val="Normal"/>
                            <w:ind w:left="696" w:hanging="0"/>
                            <w:rPr/>
                          </w:pPr>
                          <w:r>
                            <w:rPr>
                              <w:lang w:val="bg-BG"/>
                            </w:rPr>
                            <w:t>телефон : +359 +053</w:t>
                          </w:r>
                          <w:r>
                            <w:rPr/>
                            <w:t>51</w:t>
                          </w:r>
                          <w:r>
                            <w:rPr>
                              <w:lang w:val="bg-BG"/>
                            </w:rPr>
                            <w:t xml:space="preserve"> / </w:t>
                          </w:r>
                          <w:r>
                            <w:rPr/>
                            <w:t>74</w:t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  <w:r>
                            <w:rPr/>
                            <w:t>74</w:t>
                          </w:r>
                        </w:p>
                        <w:p>
                          <w:pPr>
                            <w:pStyle w:val="Normal"/>
                            <w:ind w:left="696" w:hanging="0"/>
                            <w:rPr/>
                          </w:pPr>
                          <w:r>
                            <w:rPr>
                              <w:lang w:val="bg-BG"/>
                            </w:rPr>
                            <w:t xml:space="preserve">факс : </w:t>
                          </w:r>
                          <w:r>
                            <w:rPr/>
                            <w:tab/>
                            <w:t xml:space="preserve">  </w:t>
                          </w:r>
                          <w:r>
                            <w:rPr>
                              <w:lang w:val="bg-BG"/>
                            </w:rPr>
                            <w:t>+359 +053</w:t>
                          </w:r>
                          <w:r>
                            <w:rPr/>
                            <w:t>51</w:t>
                          </w:r>
                          <w:r>
                            <w:rPr>
                              <w:lang w:val="bg-BG"/>
                            </w:rPr>
                            <w:t xml:space="preserve"> / </w:t>
                          </w:r>
                          <w:r>
                            <w:rPr/>
                            <w:t>74 70</w:t>
                          </w:r>
                        </w:p>
                        <w:p>
                          <w:pPr>
                            <w:pStyle w:val="Normal"/>
                            <w:ind w:left="696" w:hanging="0"/>
                            <w:rPr/>
                          </w:pPr>
                          <w:r>
                            <w:rPr/>
                            <w:t>E-mail: obshtina@kaspichan.org</w:t>
                          </w:r>
                        </w:p>
                        <w:p>
                          <w:pPr>
                            <w:pStyle w:val="Normal"/>
                            <w:ind w:left="69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86.4pt;mso-wrap-distance-left:9.05pt;mso-wrap-distance-right:9.05pt;mso-wrap-distance-top:0pt;mso-wrap-distance-bottom:0pt;margin-top:91.4pt;mso-position-vertical-relative:page;margin-left:-2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32" w:hanging="0"/>
                      <w:jc w:val="cen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Heading2"/>
                      <w:ind w:left="432" w:hanging="0"/>
                      <w:rPr/>
                    </w:pPr>
                    <w:r>
                      <w:rPr>
                        <w:lang w:val="bg-BG"/>
                      </w:rPr>
                      <w:t>ОБЩИНА</w:t>
                    </w:r>
                    <w:r>
                      <w:rPr>
                        <w:lang w:val="ru-RU"/>
                      </w:rPr>
                      <w:t xml:space="preserve">  </w:t>
                    </w:r>
                    <w:r>
                      <w:rPr>
                        <w:lang w:val="bg-BG"/>
                      </w:rPr>
                      <w:t xml:space="preserve"> КАСПИЧАН</w:t>
                    </w:r>
                  </w:p>
                  <w:p>
                    <w:pPr>
                      <w:pStyle w:val="Normal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left="696" w:hanging="0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  <w:t>КМЕТ</w:t>
                    </w:r>
                  </w:p>
                  <w:p>
                    <w:pPr>
                      <w:pStyle w:val="Normal"/>
                      <w:ind w:left="696" w:hanging="0"/>
                      <w:rPr/>
                    </w:pPr>
                    <w:r>
                      <w:rPr>
                        <w:lang w:val="bg-BG"/>
                      </w:rPr>
                      <w:t>телефон : +359 +053</w:t>
                    </w:r>
                    <w:r>
                      <w:rPr/>
                      <w:t>51</w:t>
                    </w:r>
                    <w:r>
                      <w:rPr>
                        <w:lang w:val="bg-BG"/>
                      </w:rPr>
                      <w:t xml:space="preserve"> / </w:t>
                    </w:r>
                    <w:r>
                      <w:rPr/>
                      <w:t>74</w:t>
                    </w:r>
                    <w:r>
                      <w:rPr>
                        <w:lang w:val="bg-BG"/>
                      </w:rPr>
                      <w:t xml:space="preserve"> </w:t>
                    </w:r>
                    <w:r>
                      <w:rPr/>
                      <w:t>74</w:t>
                    </w:r>
                  </w:p>
                  <w:p>
                    <w:pPr>
                      <w:pStyle w:val="Normal"/>
                      <w:ind w:left="696" w:hanging="0"/>
                      <w:rPr/>
                    </w:pPr>
                    <w:r>
                      <w:rPr>
                        <w:lang w:val="bg-BG"/>
                      </w:rPr>
                      <w:t xml:space="preserve">факс : </w:t>
                    </w:r>
                    <w:r>
                      <w:rPr/>
                      <w:tab/>
                      <w:t xml:space="preserve">  </w:t>
                    </w:r>
                    <w:r>
                      <w:rPr>
                        <w:lang w:val="bg-BG"/>
                      </w:rPr>
                      <w:t>+359 +053</w:t>
                    </w:r>
                    <w:r>
                      <w:rPr/>
                      <w:t>51</w:t>
                    </w:r>
                    <w:r>
                      <w:rPr>
                        <w:lang w:val="bg-BG"/>
                      </w:rPr>
                      <w:t xml:space="preserve"> / </w:t>
                    </w:r>
                    <w:r>
                      <w:rPr/>
                      <w:t>74 70</w:t>
                    </w:r>
                  </w:p>
                  <w:p>
                    <w:pPr>
                      <w:pStyle w:val="Normal"/>
                      <w:ind w:left="696" w:hanging="0"/>
                      <w:rPr/>
                    </w:pPr>
                    <w:r>
                      <w:rPr/>
                      <w:t>E-mail: obshtina@kaspichan.org</w:t>
                    </w:r>
                  </w:p>
                  <w:p>
                    <w:pPr>
                      <w:pStyle w:val="Normal"/>
                      <w:ind w:left="696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703"/>
        <w:tab w:val="clear" w:pos="9406"/>
      </w:tabs>
      <w:ind w:left="3192" w:hanging="0"/>
      <w:rPr>
        <w:lang w:val="ru-RU"/>
      </w:rPr>
    </w:pPr>
    <w:r>
      <w:rPr>
        <w:lang w:val="ru-RU"/>
      </w:rPr>
    </w:r>
  </w:p>
  <w:p>
    <w:pPr>
      <w:pStyle w:val="Header"/>
      <w:tabs>
        <w:tab w:val="clear" w:pos="4703"/>
        <w:tab w:val="clear" w:pos="9406"/>
      </w:tabs>
      <w:ind w:left="3192" w:hanging="0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bottom w:val="single" w:sz="4" w:space="1" w:color="000000"/>
      </w:pBdr>
      <w:shd w:fill="FFC000" w:val="clear"/>
      <w:tabs>
        <w:tab w:val="clear" w:pos="708"/>
        <w:tab w:val="left" w:pos="1276" w:leader="none"/>
      </w:tabs>
      <w:spacing w:lineRule="atLeast" w:line="240" w:before="120" w:after="120"/>
      <w:ind w:left="1276" w:hanging="1276"/>
      <w:jc w:val="both"/>
      <w:outlineLvl w:val="2"/>
    </w:pPr>
    <w:rPr>
      <w:rFonts w:ascii="Times New Roman Bold" w:hAnsi="Times New Roman Bold" w:cs="Times New Roman Bold"/>
      <w:b/>
      <w:bCs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/>
      <w:sz w:val="18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33z6">
    <w:name w:val="WW8Num33z6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33z8">
    <w:name w:val="WW8Num33z8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Newdocreference">
    <w:name w:val="newdocreferen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0">
    <w:name w:val="Заглавие Знак"/>
    <w:qFormat/>
    <w:rPr>
      <w:sz w:val="40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1">
    <w:name w:val="Основен текст Знак"/>
    <w:qFormat/>
    <w:rPr>
      <w:rFonts w:ascii="TmsCyr;Times New Roman" w:hAnsi="TmsCyr;Times New Roman" w:cs="TmsCyr;Times New Roman"/>
      <w:sz w:val="24"/>
    </w:rPr>
  </w:style>
  <w:style w:type="character" w:styleId="Style12">
    <w:name w:val="Основен текст с отстъп Знак"/>
    <w:qFormat/>
    <w:rPr>
      <w:rFonts w:ascii="TmsCyr;Times New Roman" w:hAnsi="TmsCyr;Times New Roman" w:cs="TmsCyr;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ен текст с отстъп 2 Знак"/>
    <w:qFormat/>
    <w:rPr>
      <w:rFonts w:ascii="TmsCyr;Times New Roman" w:hAnsi="TmsCyr;Times New Roman" w:cs="TmsCyr;Times New Roman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лавие 3 Знак"/>
    <w:qFormat/>
    <w:rPr>
      <w:rFonts w:ascii="Times New Roman Bold" w:hAnsi="Times New Roman Bold" w:cs="Times New Roman Bold"/>
      <w:b/>
      <w:bCs/>
      <w:sz w:val="22"/>
      <w:szCs w:val="22"/>
      <w:shd w:fill="FFC000" w:val="clear"/>
    </w:rPr>
  </w:style>
  <w:style w:type="character" w:styleId="Style14">
    <w:name w:val="Горен колонтитул Знак"/>
    <w:qFormat/>
    <w:rPr>
      <w:rFonts w:ascii="TmsCyr;Times New Roman" w:hAnsi="TmsCyr;Times New Roman" w:cs="TmsCyr;Times New Roman"/>
      <w:lang w:val="en-US"/>
    </w:rPr>
  </w:style>
  <w:style w:type="character" w:styleId="Style15">
    <w:name w:val="Долен колонтитул Знак"/>
    <w:qFormat/>
    <w:rPr>
      <w:rFonts w:ascii="TmsCyr;Times New Roman" w:hAnsi="TmsCyr;Times New Roman" w:cs="TmsCyr;Times New Roman"/>
      <w:lang w:val="en-US"/>
    </w:rPr>
  </w:style>
  <w:style w:type="character" w:styleId="1">
    <w:name w:val="Заглавие 1 Знак"/>
    <w:qFormat/>
    <w:rPr>
      <w:rFonts w:ascii="TmsCyr;Times New Roman" w:hAnsi="TmsCyr;Times New Roman" w:cs="TmsCyr;Times New Roman"/>
      <w:b/>
      <w:lang w:val="en-US"/>
    </w:rPr>
  </w:style>
  <w:style w:type="character" w:styleId="21">
    <w:name w:val="Заглавие 2 Знак"/>
    <w:qFormat/>
    <w:rPr>
      <w:rFonts w:ascii="TmsCyr;Times New Roman" w:hAnsi="TmsCyr;Times New Roman" w:cs="TmsCyr;Times New Roman"/>
      <w:b/>
      <w:sz w:val="22"/>
      <w:lang w:val="en-US"/>
    </w:rPr>
  </w:style>
  <w:style w:type="character" w:styleId="Style16">
    <w:name w:val="Без разредка Знак"/>
    <w:qFormat/>
    <w:rPr>
      <w:rFonts w:ascii="Calibri" w:hAnsi="Calibri" w:cs="Calibri"/>
      <w:sz w:val="22"/>
      <w:szCs w:val="22"/>
    </w:rPr>
  </w:style>
  <w:style w:type="character" w:styleId="Movedown">
    <w:name w:val="move-down"/>
    <w:qFormat/>
    <w:rPr/>
  </w:style>
  <w:style w:type="character" w:styleId="Style17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42">
    <w:name w:val="Заглавие #4 (2)_"/>
    <w:qFormat/>
    <w:rPr>
      <w:color w:val="000000"/>
      <w:sz w:val="23"/>
      <w:szCs w:val="23"/>
      <w:shd w:fill="FFFFFF" w:val="clear"/>
    </w:rPr>
  </w:style>
  <w:style w:type="character" w:styleId="22">
    <w:name w:val="Основен текст (2)_"/>
    <w:qFormat/>
    <w:rPr>
      <w:b/>
      <w:bCs/>
      <w:color w:val="000000"/>
      <w:sz w:val="23"/>
      <w:szCs w:val="23"/>
      <w:shd w:fill="FFFFFF" w:val="clear"/>
    </w:rPr>
  </w:style>
  <w:style w:type="character" w:styleId="Style18">
    <w:name w:val="Основен текст_"/>
    <w:qFormat/>
    <w:rPr>
      <w:sz w:val="21"/>
      <w:szCs w:val="21"/>
      <w:shd w:fill="FFFFFF" w:val="clear"/>
    </w:rPr>
  </w:style>
  <w:style w:type="character" w:styleId="421">
    <w:name w:val="Заглавие #4 (2) + Удебелен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/>
    </w:rPr>
  </w:style>
  <w:style w:type="character" w:styleId="11">
    <w:name w:val="Основен текст + Курсив1"/>
    <w:qFormat/>
    <w:rPr>
      <w:rFonts w:ascii="Times New Roman" w:hAnsi="Times New Roman" w:cs="Times New Roman"/>
      <w:i/>
      <w:iCs/>
      <w:sz w:val="23"/>
      <w:szCs w:val="23"/>
      <w:shd w:fill="FFFFFF" w:val="clear"/>
      <w:lang w:bidi="ar-SA"/>
    </w:rPr>
  </w:style>
  <w:style w:type="character" w:styleId="31">
    <w:name w:val="Основен текст3"/>
    <w:qFormat/>
    <w:rPr>
      <w:rFonts w:ascii="Times New Roman" w:hAnsi="Times New Roman" w:cs="Times New Roman"/>
      <w:sz w:val="23"/>
      <w:szCs w:val="23"/>
      <w:shd w:fill="FFFFFF" w:val="clear"/>
      <w:lang w:bidi="ar-SA"/>
    </w:rPr>
  </w:style>
  <w:style w:type="character" w:styleId="41">
    <w:name w:val="Основен текст + Удебелен4"/>
    <w:qFormat/>
    <w:rPr>
      <w:rFonts w:ascii="Times New Roman" w:hAnsi="Times New Roman" w:cs="Times New Roman"/>
      <w:b/>
      <w:bCs/>
      <w:sz w:val="23"/>
      <w:szCs w:val="23"/>
      <w:shd w:fill="FFFFFF" w:val="clear"/>
      <w:lang w:bidi="ar-SA"/>
    </w:rPr>
  </w:style>
  <w:style w:type="character" w:styleId="12">
    <w:name w:val="Заглавие Знак1"/>
    <w:qFormat/>
    <w:rPr>
      <w:b/>
      <w:sz w:val="48"/>
      <w:szCs w:val="24"/>
      <w:lang w:val="en-US"/>
    </w:rPr>
  </w:style>
  <w:style w:type="character" w:styleId="32">
    <w:name w:val="Основен текст (3)"/>
    <w:qFormat/>
    <w:rPr/>
  </w:style>
  <w:style w:type="character" w:styleId="3Exact">
    <w:name w:val="Основен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лавие #2_"/>
    <w:qFormat/>
    <w:rPr>
      <w:b/>
      <w:bCs/>
      <w:shd w:fill="FFFFFF" w:val="clear"/>
    </w:rPr>
  </w:style>
  <w:style w:type="character" w:styleId="24">
    <w:name w:val="Основен текст (2) +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33">
    <w:name w:val="Основен текст (3) + Малки букви"/>
    <w:qFormat/>
    <w:rPr/>
  </w:style>
  <w:style w:type="character" w:styleId="3Georgia105pt">
    <w:name w:val="Основен текст (3) + Georgia;10.5 pt"/>
    <w:qFormat/>
    <w:rPr/>
  </w:style>
  <w:style w:type="character" w:styleId="25">
    <w:name w:val="Основен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6">
    <w:name w:val="Заглавие #6_"/>
    <w:qFormat/>
    <w:rPr>
      <w:b/>
      <w:bCs/>
      <w:sz w:val="21"/>
      <w:szCs w:val="21"/>
      <w:shd w:fill="FFFFFF" w:val="clear"/>
    </w:rPr>
  </w:style>
  <w:style w:type="character" w:styleId="Style19">
    <w:name w:val="Обикновен текст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40"/>
      <w:lang w:val="bg-BG"/>
    </w:rPr>
  </w:style>
  <w:style w:type="paragraph" w:styleId="TextBody">
    <w:name w:val="Body Text"/>
    <w:basedOn w:val="Normal"/>
    <w:pPr>
      <w:ind w:right="234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E2">
    <w:name w:val="E2"/>
    <w:basedOn w:val="Normal"/>
    <w:qFormat/>
    <w:pPr>
      <w:spacing w:before="0" w:after="60"/>
      <w:ind w:firstLine="851"/>
      <w:jc w:val="both"/>
    </w:pPr>
    <w:rPr>
      <w:rFonts w:ascii="Hebar;Arial Narrow" w:hAnsi="Hebar;Arial Narrow" w:cs="Hebar;Arial Narrow"/>
      <w:color w:val="000000"/>
      <w:sz w:val="24"/>
      <w:szCs w:val="24"/>
      <w:lang w:val="en-GB"/>
    </w:rPr>
  </w:style>
  <w:style w:type="paragraph" w:styleId="E1">
    <w:name w:val="E1"/>
    <w:basedOn w:val="Normal"/>
    <w:qFormat/>
    <w:pPr>
      <w:numPr>
        <w:ilvl w:val="0"/>
        <w:numId w:val="0"/>
      </w:numPr>
      <w:tabs>
        <w:tab w:val="clear" w:pos="708"/>
        <w:tab w:val="left" w:pos="1418" w:leader="none"/>
      </w:tabs>
      <w:spacing w:before="120" w:after="120"/>
      <w:ind w:left="851" w:hanging="0"/>
      <w:jc w:val="both"/>
    </w:pPr>
    <w:rPr>
      <w:rFonts w:ascii="Hebar;Arial Narrow" w:hAnsi="Hebar;Arial Narrow" w:eastAsia="Batang;바탕" w:cs="Hebar;Arial Narrow"/>
      <w:b/>
      <w:color w:val="000000"/>
      <w:sz w:val="24"/>
      <w:u w:val="single"/>
      <w:lang w:val="en-GB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">
    <w:name w:val=" Char Char Char Char Char Char Char1 Char Char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10">
    <w:name w:val="Style1"/>
    <w:basedOn w:val="Style23"/>
    <w:qFormat/>
    <w:pPr>
      <w:numPr>
        <w:ilvl w:val="0"/>
        <w:numId w:val="2"/>
      </w:numPr>
      <w:tabs>
        <w:tab w:val="clear" w:pos="708"/>
        <w:tab w:val="left" w:pos="360" w:leader="none"/>
        <w:tab w:val="left" w:pos="1140" w:leader="none"/>
      </w:tabs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b/>
      <w:lang w:val="en-US"/>
    </w:rPr>
  </w:style>
  <w:style w:type="paragraph" w:styleId="Style24">
    <w:name w:val="Style2"/>
    <w:basedOn w:val="Style23"/>
    <w:qFormat/>
    <w:pPr>
      <w:numPr>
        <w:ilvl w:val="0"/>
        <w:numId w:val="2"/>
      </w:numPr>
      <w:tabs>
        <w:tab w:val="clear" w:pos="708"/>
        <w:tab w:val="left" w:pos="360" w:leader="none"/>
        <w:tab w:val="left" w:pos="1860" w:leader="none"/>
      </w:tabs>
      <w:spacing w:lineRule="auto" w:line="252" w:before="0" w:after="160"/>
      <w:ind w:left="720" w:hanging="0"/>
      <w:contextualSpacing/>
    </w:pPr>
    <w:rPr>
      <w:lang w:val="en-US"/>
    </w:rPr>
  </w:style>
  <w:style w:type="paragraph" w:styleId="Style31">
    <w:name w:val="Style3"/>
    <w:basedOn w:val="Style23"/>
    <w:qFormat/>
    <w:pPr>
      <w:numPr>
        <w:ilvl w:val="0"/>
        <w:numId w:val="2"/>
      </w:numPr>
      <w:tabs>
        <w:tab w:val="clear" w:pos="708"/>
        <w:tab w:val="left" w:pos="360" w:leader="none"/>
        <w:tab w:val="left" w:pos="1800" w:leader="none"/>
        <w:tab w:val="left" w:pos="2580" w:leader="none"/>
      </w:tabs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Cuiunknowntitle">
    <w:name w:val="c-ui-unknown-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re4">
    <w:name w:val="titre4"/>
    <w:basedOn w:val="Normal"/>
    <w:qFormat/>
    <w:pPr>
      <w:tabs>
        <w:tab w:val="clear" w:pos="708"/>
        <w:tab w:val="decimal" w:pos="357" w:leader="none"/>
        <w:tab w:val="decimal" w:pos="720" w:leader="none"/>
      </w:tabs>
      <w:snapToGrid w:val="false"/>
      <w:ind w:left="357" w:hanging="357"/>
    </w:pPr>
    <w:rPr>
      <w:rFonts w:ascii="Arial" w:hAnsi="Arial" w:cs="Arial"/>
      <w:b/>
      <w:sz w:val="24"/>
      <w:szCs w:val="24"/>
      <w:lang w:val="bg-BG"/>
    </w:rPr>
  </w:style>
  <w:style w:type="paragraph" w:styleId="4211">
    <w:name w:val="Заглавие #4 (2)1"/>
    <w:basedOn w:val="Normal"/>
    <w:qFormat/>
    <w:pPr>
      <w:widowControl w:val="false"/>
      <w:shd w:fill="FFFFFF" w:val="clear"/>
      <w:spacing w:lineRule="exact" w:line="274"/>
      <w:ind w:firstLine="780"/>
      <w:jc w:val="both"/>
      <w:outlineLvl w:val="3"/>
    </w:pPr>
    <w:rPr>
      <w:rFonts w:ascii="Times New Roman" w:hAnsi="Times New Roman" w:cs="Times New Roman"/>
      <w:color w:val="000000"/>
      <w:sz w:val="23"/>
      <w:szCs w:val="23"/>
      <w:lang w:val="bg-BG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13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rFonts w:ascii="Times New Roman" w:hAnsi="Times New Roman" w:cs="Times New Roman"/>
      <w:sz w:val="21"/>
      <w:szCs w:val="21"/>
      <w:lang w:val="bg-BG"/>
    </w:rPr>
  </w:style>
  <w:style w:type="paragraph" w:styleId="27">
    <w:name w:val="Основен текст (2)"/>
    <w:basedOn w:val="Normal"/>
    <w:qFormat/>
    <w:pPr>
      <w:widowControl w:val="false"/>
      <w:shd w:fill="FFFFFF" w:val="clear"/>
      <w:spacing w:lineRule="exact" w:line="312" w:before="0" w:after="60"/>
      <w:ind w:hanging="34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8">
    <w:name w:val="Заглавие #2"/>
    <w:basedOn w:val="Normal"/>
    <w:qFormat/>
    <w:pPr>
      <w:widowControl w:val="false"/>
      <w:shd w:fill="FFFFFF" w:val="clear"/>
      <w:spacing w:lineRule="exact" w:line="250"/>
      <w:outlineLvl w:val="1"/>
    </w:pPr>
    <w:rPr>
      <w:rFonts w:ascii="Times New Roman" w:hAnsi="Times New Roman" w:cs="Times New Roman"/>
      <w:b/>
      <w:bCs/>
      <w:lang w:val="bg-BG"/>
    </w:rPr>
  </w:style>
  <w:style w:type="paragraph" w:styleId="61">
    <w:name w:val="Заглавие #61"/>
    <w:basedOn w:val="Normal"/>
    <w:qFormat/>
    <w:pPr>
      <w:shd w:fill="FFFFFF" w:val="clear"/>
      <w:spacing w:lineRule="exact" w:line="370" w:before="120" w:after="0"/>
      <w:jc w:val="both"/>
      <w:outlineLvl w:val="5"/>
    </w:pPr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Style25">
    <w:name w:val="Обикновен текст"/>
    <w:basedOn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page?id=178" TargetMode="External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6:00Z</dcterms:created>
  <dc:creator>MDAAR</dc:creator>
  <dc:description/>
  <cp:keywords/>
  <dc:language>en-US</dc:language>
  <cp:lastModifiedBy>jurist</cp:lastModifiedBy>
  <cp:lastPrinted>2017-09-25T12:00:00Z</cp:lastPrinted>
  <dcterms:modified xsi:type="dcterms:W3CDTF">2017-10-06T08:09:00Z</dcterms:modified>
  <cp:revision>8</cp:revision>
  <dc:subject/>
  <dc:title/>
</cp:coreProperties>
</file>